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  799  /2608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УИД  86MS0063-01-2025-003898-1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1 июня 2025 года</w:t>
        <w:tab/>
        <w:t xml:space="preserve">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, об административном правонарушении Голиковой Е.А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Голиковой Елены Александровны, </w:t>
      </w:r>
      <w:r>
        <w:rPr>
          <w:rStyle w:val="CatUserDefinedgrp36rplc1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6 июля 2024 года Голикова Е.А., </w:t>
      </w:r>
      <w:r>
        <w:rPr>
          <w:rStyle w:val="CatUserDefinedgrp37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а в срок, административный штраф в размере 500 рублей, назначенный постановлением № </w:t>
      </w:r>
      <w:r>
        <w:rPr>
          <w:rStyle w:val="CatUserDefinedgrp38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1.03.2024 г., вступившим в законную силу 14.05.2024г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ликова Е.А. при рассмотрении дела ходатайств не заявляла, вину в совершении правонарушения признала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Голиковой Е.А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86ХМ </w:t>
      </w:r>
      <w:r>
        <w:rPr>
          <w:rStyle w:val="CatUserDefinedgrp26rplc2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0.06.2025г.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остановлением № </w:t>
      </w:r>
      <w:r>
        <w:rPr>
          <w:rStyle w:val="CatUserDefinedgrp38rplc2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1.03.2024 г., согласно которому Голикова Е.А. признана виновной в совершении административного правонарушения, предусмотренного ч. 1 ст. 20.1 РФ и ей назначено административное наказание в виде штрафа в размере 500 рублей, в данном постановлении имеется отметка о вступлении в законную силу 14.05.2024г. Постановление Голиковой Е.А. направлено почто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, что Голикова Е.А.  не оплатила штраф в установленный законом срок, то есть до 15.07.2024, суд считает виновность Голиковой Е.А. в совершении правонарушен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Голиковой Е.А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 смягчающим административную ответственность, суд признает наличие инвалидности 3 групп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Голиковой Е.А.,   мировой судья считает необходимым назначить наказание в виде административного штрафа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ликову Елену Александровну признать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7992520110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21__»  июня 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    799   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UserDefinedgrp37rplc18">
    <w:name w:val="cat-UserDefined grp-37 rplc-18"/>
    <w:basedOn w:val="DefaultParagraphFont"/>
    <w:qFormat/>
    <w:rPr/>
  </w:style>
  <w:style w:type="character" w:styleId="CatUserDefinedgrp38rplc21">
    <w:name w:val="cat-UserDefined grp-38 rplc-21"/>
    <w:basedOn w:val="DefaultParagraphFont"/>
    <w:qFormat/>
    <w:rPr/>
  </w:style>
  <w:style w:type="character" w:styleId="CatUserDefinedgrp26rplc26">
    <w:name w:val="cat-UserDefined grp-26 rplc-26"/>
    <w:basedOn w:val="DefaultParagraphFont"/>
    <w:qFormat/>
    <w:rPr/>
  </w:style>
  <w:style w:type="character" w:styleId="CatUserDefinedgrp38rplc29">
    <w:name w:val="cat-UserDefined grp-38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